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466"/>
        <w:gridCol w:w="6762"/>
        <w:gridCol w:w="1"/>
        <w:gridCol w:w="2309"/>
        <w:gridCol w:w="1"/>
      </w:tblGrid>
      <w:tr>
        <w:trPr>
          <w:trHeight w:val="845" w:hRule="atLeast"/>
        </w:trPr>
        <w:tc>
          <w:tcPr>
            <w:tcW w:w="11092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KALENDARZ IMPRE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30"/>
              </w:rPr>
            </w:pPr>
            <w:r>
              <w:rPr>
                <w:rFonts w:cs="Arial" w:ascii="Verdana" w:hAnsi="Verdana"/>
                <w:b/>
                <w:spacing w:val="30"/>
              </w:rPr>
              <w:t>POLSKIEGO ZWIĄZKU TAEKWON-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30"/>
              </w:rPr>
            </w:pPr>
            <w:r>
              <w:rPr>
                <w:rFonts w:cs="Arial" w:ascii="Verdana" w:hAnsi="Verdana"/>
                <w:b/>
                <w:spacing w:val="30"/>
              </w:rPr>
              <w:t>NA ROK 2013</w:t>
            </w:r>
          </w:p>
        </w:tc>
      </w:tr>
      <w:tr>
        <w:trPr>
          <w:trHeight w:val="500" w:hRule="atLeast"/>
        </w:trPr>
        <w:tc>
          <w:tcPr>
            <w:tcW w:w="2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</w:t>
            </w:r>
          </w:p>
        </w:tc>
        <w:tc>
          <w:tcPr>
            <w:tcW w:w="6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WYDARZENIA / IMPREZY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EJSCE</w:t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YCZEŃ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ustaleni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ebranie Zarządu Europejskiej Federacji Taekwon-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blin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.0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twarte Mistrzostwa Holand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Best, the Netherlands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-27.0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ędzynarodowy Kurs Instruktorski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rlandia</w:t>
            </w:r>
          </w:p>
        </w:tc>
      </w:tr>
      <w:tr>
        <w:trPr>
          <w:trHeight w:val="76" w:hRule="atLeast"/>
        </w:trPr>
        <w:tc>
          <w:tcPr>
            <w:tcW w:w="11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TY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3.0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y Kurs Sędziows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ustalenia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-10.0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rupowanie Reprezentacji Polski Juniorów i Senior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ustalenia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-17.0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e Zimowe Zgrupowanie Taekwon-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czyrk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-24.0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ędzynarodowy Kurs Sędziows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ska/ Do ustalenia</w:t>
            </w:r>
          </w:p>
        </w:tc>
      </w:tr>
      <w:tr>
        <w:trPr/>
        <w:tc>
          <w:tcPr>
            <w:tcW w:w="11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ZEC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3.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char Europ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fia, Bułgaria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-10.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um i egzamin na stopnie mistrzowskie D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rocław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-17.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char Polski Seniorów i Junior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łobuck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lub 24.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ędzywojewódzkie Mistrzostwa Juniorów Mł. (</w:t>
            </w:r>
            <w:r>
              <w:rPr>
                <w:rFonts w:cs="Arial" w:ascii="Arial" w:hAnsi="Arial"/>
                <w:szCs w:val="26"/>
              </w:rPr>
              <w:t>pomorskie, kujawsko – pomorskie, zachodnio-pomorskie i wielkopolskie)</w:t>
            </w:r>
            <w:r>
              <w:rPr>
                <w:rFonts w:cs="Arial" w:ascii="Arial" w:hAnsi="Arial"/>
              </w:rPr>
              <w:t xml:space="preserve"> – eliminacja I do MPJM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dańsk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lub 24.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wojewódzkie Mistrzostwa Juniorów (</w:t>
            </w:r>
            <w:r>
              <w:rPr>
                <w:rFonts w:cs="Arial" w:ascii="Arial" w:hAnsi="Arial"/>
                <w:szCs w:val="26"/>
              </w:rPr>
              <w:t>pomorskie, kujawsko – pomorskie, zachodnio-pomorskie i wielkopolskie)</w:t>
            </w:r>
            <w:r>
              <w:rPr>
                <w:rFonts w:cs="Arial" w:ascii="Arial" w:hAnsi="Arial"/>
              </w:rPr>
              <w:t xml:space="preserve"> – eliminacja I do MP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dańsk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lub 24.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iędzywojewódzkie Mistrzostwa Juniorów Mł. (</w:t>
            </w:r>
            <w:r>
              <w:rPr>
                <w:rFonts w:cs="Arial" w:ascii="Arial" w:hAnsi="Arial"/>
                <w:szCs w:val="26"/>
              </w:rPr>
              <w:t>dolnośląskie)</w:t>
            </w:r>
            <w:r>
              <w:rPr>
                <w:rFonts w:cs="Arial" w:ascii="Arial" w:hAnsi="Arial"/>
              </w:rPr>
              <w:t xml:space="preserve"> – eliminacja I do MPJM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bin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lub 24.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iędzywojewódzkie Mistrzostwa Juniorów (</w:t>
            </w:r>
            <w:r>
              <w:rPr>
                <w:rFonts w:cs="Arial" w:ascii="Arial" w:hAnsi="Arial"/>
                <w:szCs w:val="26"/>
              </w:rPr>
              <w:t>dolnośląskie)</w:t>
            </w:r>
            <w:r>
              <w:rPr>
                <w:rFonts w:cs="Arial" w:ascii="Arial" w:hAnsi="Arial"/>
              </w:rPr>
              <w:t xml:space="preserve"> – eliminacja I do MP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bin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ędzywojewódzkie Mistrzostwa Juniorów Mł. (śląskie i opolskie) – eliminacja </w:t>
              <w:br/>
              <w:t>I do MPJ M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łobuck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.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wojewódzkie Mistrzostwa Juniorów (śląskie i opolskie) – eliminacja I do MP Junior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łobuck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3.03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Międzywojewódzkie Mistrzostwa Juniorów Mł. (łódzkie i małopolskie) – eliminacja I do MPJ M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dawa lub Kraków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 xml:space="preserve">Międzywojewódzkie Mistrzostwa Juniorów (łódzkie i małopolskie) – eliminacja I do MP Juniorów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dawa lub Kraków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-24.0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ędzynarodowy Turniej Viking Cup International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ovde (Szwecja)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.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Międzywojewódzkie Mistrzostwa Juniorów Mł. (lubelskie, podkarpackie i świętokrzyskie) – eliminacja I do MP Juniorów M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blin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.0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Międzywojewódzkie Mistrzostwa Juniorów (lubelskie, podkarpackie i świętokrzyskie) – eliminacja I do MP Junior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blin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lub 24.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ędzywojewódzkie Mistrzostwa Juniorów Mł. (</w:t>
            </w:r>
            <w:r>
              <w:rPr>
                <w:rFonts w:cs="Arial" w:ascii="Arial" w:hAnsi="Arial"/>
                <w:szCs w:val="26"/>
              </w:rPr>
              <w:t>mazowieckie, warmińsko-mazurskie i podlaskie</w:t>
            </w:r>
            <w:r>
              <w:rPr>
                <w:rFonts w:cs="Arial" w:ascii="Arial" w:hAnsi="Arial"/>
              </w:rPr>
              <w:t>) – eliminacja I do MP Juniorów M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ńsk Mazowiecki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lub 24.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ędzywojewódzkie Mistrzostwa Juniorów (</w:t>
            </w:r>
            <w:r>
              <w:rPr>
                <w:rFonts w:cs="Arial" w:ascii="Arial" w:hAnsi="Arial"/>
                <w:szCs w:val="26"/>
              </w:rPr>
              <w:t>mazowieckie, warmińsko-mazurskie i podlaskie</w:t>
            </w:r>
            <w:r>
              <w:rPr>
                <w:rFonts w:cs="Arial" w:ascii="Arial" w:hAnsi="Arial"/>
              </w:rPr>
              <w:t>) – eliminacja I do MP Junior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ńsk Mazowiecki</w:t>
            </w:r>
          </w:p>
        </w:tc>
      </w:tr>
      <w:tr>
        <w:trPr>
          <w:trHeight w:val="76" w:hRule="atLeast"/>
        </w:trPr>
        <w:tc>
          <w:tcPr>
            <w:tcW w:w="11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WIECIEŃ</w:t>
            </w:r>
          </w:p>
        </w:tc>
      </w:tr>
      <w:tr>
        <w:trPr>
          <w:trHeight w:val="2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3 lub 06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ędzywojewódzkie Mistrzostwa Młodzików (łódzkie i małopolski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idawa lub Kraków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Międzywojewódzkie Mistrzostwa Juniorów Mł. (łódzkie i małopolskie) – eliminacja II do MPJ M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awa lub Kraków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4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 xml:space="preserve">Międzywojewódzkie Mistrzostwa Juniorów (łódzkie i małopolskie) – eliminacja II do MP Juniorów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awa lub Kraków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wojewódzkie Mistrzostwa Juniorów Mł. (śląskie i opolskie) – eliminacja II do MPJ M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ętochłowice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wojewódzkie Mistrzostwa Juniorów (śląskie i opolskie) – eliminacja II do MP Junior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ętochłowice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lub 7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iędzywojewódzkie Mistrzostwa Juniorów Mł. (</w:t>
            </w:r>
            <w:r>
              <w:rPr>
                <w:rFonts w:cs="Arial" w:ascii="Arial" w:hAnsi="Arial"/>
                <w:szCs w:val="26"/>
              </w:rPr>
              <w:t>dolnośląskie)</w:t>
            </w:r>
            <w:r>
              <w:rPr>
                <w:rFonts w:cs="Arial" w:ascii="Arial" w:hAnsi="Arial"/>
              </w:rPr>
              <w:t xml:space="preserve"> – eliminacja II do MPJM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wor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lub 7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iędzywojewódzkie Mistrzostwa Juniorów (</w:t>
            </w:r>
            <w:r>
              <w:rPr>
                <w:rFonts w:cs="Arial" w:ascii="Arial" w:hAnsi="Arial"/>
                <w:szCs w:val="26"/>
              </w:rPr>
              <w:t>dolnośląskie)</w:t>
            </w:r>
            <w:r>
              <w:rPr>
                <w:rFonts w:cs="Arial" w:ascii="Arial" w:hAnsi="Arial"/>
              </w:rPr>
              <w:t xml:space="preserve"> – eliminacja II do MP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wor</w:t>
            </w:r>
          </w:p>
        </w:tc>
      </w:tr>
      <w:tr>
        <w:trPr>
          <w:trHeight w:val="3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lub 7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wojewódzkie Mistrzostwa Młodzików (</w:t>
            </w:r>
            <w:r>
              <w:rPr>
                <w:rFonts w:cs="Arial" w:ascii="Arial" w:hAnsi="Arial"/>
                <w:szCs w:val="26"/>
              </w:rPr>
              <w:t>dolnośląski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wor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ędzywojewódzkie Mistrzostwa Juniorów Mł ) – eliminacja II do MP Juniorów M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oszyce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ędzywojewódzkie Mistrzostwa Juniorów (</w:t>
            </w:r>
            <w:r>
              <w:rPr>
                <w:rFonts w:cs="Arial" w:ascii="Arial" w:hAnsi="Arial"/>
                <w:szCs w:val="26"/>
              </w:rPr>
              <w:t>mazowieckie, warmińsko-mazurskie i podlaskie</w:t>
            </w:r>
            <w:r>
              <w:rPr>
                <w:rFonts w:cs="Arial" w:ascii="Arial" w:hAnsi="Arial"/>
              </w:rPr>
              <w:t>) – eliminacja II do MP Junior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oszyce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ędzywojewódzkie Mistrzostwa Młodzików (</w:t>
            </w:r>
            <w:r>
              <w:rPr>
                <w:rFonts w:cs="Arial" w:ascii="Arial" w:hAnsi="Arial"/>
                <w:szCs w:val="26"/>
              </w:rPr>
              <w:t>mazowieckie, warmińsko-mazurskie i podlaski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toszyce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lub 7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ędzywojewódzkie Mistrzostwa Juniorów Mł. (</w:t>
            </w:r>
            <w:r>
              <w:rPr>
                <w:rFonts w:cs="Arial" w:ascii="Arial" w:hAnsi="Arial"/>
                <w:szCs w:val="26"/>
              </w:rPr>
              <w:t>pomorskie, kujawsko – pomorskie, zachodnio-pomorskie i wielkopolskie)</w:t>
            </w:r>
            <w:r>
              <w:rPr>
                <w:rFonts w:cs="Arial" w:ascii="Arial" w:hAnsi="Arial"/>
              </w:rPr>
              <w:t xml:space="preserve"> – eliminacja II do MPJM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czecin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lub 7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ędzywojewódzkie Mistrzostwa Juniorów (</w:t>
            </w:r>
            <w:r>
              <w:rPr>
                <w:rFonts w:cs="Arial" w:ascii="Arial" w:hAnsi="Arial"/>
                <w:szCs w:val="26"/>
              </w:rPr>
              <w:t>pomorskie, kujawsko – pomorskie, zachodnio-pomorskie i wielkopolskie)</w:t>
            </w:r>
            <w:r>
              <w:rPr>
                <w:rFonts w:cs="Arial" w:ascii="Arial" w:hAnsi="Arial"/>
              </w:rPr>
              <w:t xml:space="preserve"> – eliminacja II do MP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czecin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lub 7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ędzywojewódzkie Mistrzostwa Młodzików (</w:t>
            </w:r>
            <w:r>
              <w:rPr>
                <w:rFonts w:cs="Arial" w:ascii="Arial" w:hAnsi="Arial"/>
                <w:szCs w:val="26"/>
              </w:rPr>
              <w:t>pomorskie, kujawsko – pomorskie, zachodnio-pomorskie i wielkopolski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czecin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-14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 Prix Seniorów i Junior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łubczyce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-30.0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rupowanie Reprezentacji Polski Juniorów i Senior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ustalenia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4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 xml:space="preserve">Międzywojewódzkie Mistrzostwa Juniorów Mł. (lubelskie, podkarpackie </w:t>
              <w:br/>
              <w:t>i świętokrzyskie) – eliminacja II do MP Juniorów M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blin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 xml:space="preserve">Międzywojewódzkie Mistrzostwa Juniorów (lubelskie, podkarpackie </w:t>
              <w:br/>
              <w:t>i świętokrzyskie) – eliminacja II do MP Junior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blin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ędzywojewódzkie Mistrzostwa Młodzików (lubelskie, podkarpackie </w:t>
              <w:br/>
              <w:t>i świętokrzyski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blin</w:t>
            </w:r>
          </w:p>
        </w:tc>
      </w:tr>
      <w:tr>
        <w:trPr>
          <w:trHeight w:val="146" w:hRule="atLeast"/>
        </w:trPr>
        <w:tc>
          <w:tcPr>
            <w:tcW w:w="11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J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-5.0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ostwa Europy Juniorów i Senior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ustalenia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wojewódzkie Mistrzostwa Młodzików (śląskie i opolski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łubczyce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9-20.0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urs instruktorski TKD Tig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Lublin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0-12.0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strzostwa Polski Juniorów Młodsz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Do ustalenia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-3.0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strzostwa Polski Juniorów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ustalenia</w:t>
            </w:r>
          </w:p>
        </w:tc>
      </w:tr>
      <w:tr>
        <w:trPr>
          <w:trHeight w:val="76" w:hRule="atLeast"/>
        </w:trPr>
        <w:tc>
          <w:tcPr>
            <w:tcW w:w="11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ZERWIEC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-9.0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ostwa Polski Seniorów i Młodzieżowc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bartów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-16.0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um i egzamin na stopnie mistrzowskie D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blin</w:t>
            </w:r>
          </w:p>
        </w:tc>
      </w:tr>
      <w:tr>
        <w:trPr>
          <w:trHeight w:val="76" w:hRule="atLeast"/>
        </w:trPr>
        <w:tc>
          <w:tcPr>
            <w:tcW w:w="11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PIEC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-14.0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e Letnie Zgrupowanie Taekwon-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iała Podlaska</w:t>
            </w:r>
          </w:p>
        </w:tc>
      </w:tr>
      <w:tr>
        <w:trPr>
          <w:trHeight w:val="76" w:hRule="atLeast"/>
        </w:trPr>
        <w:tc>
          <w:tcPr>
            <w:tcW w:w="11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ERPIEŃ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.08-1.0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nsultacje sparingowo techniczne Reprezentacji Polski i Kandydat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ustalenia</w:t>
            </w:r>
          </w:p>
        </w:tc>
      </w:tr>
      <w:tr>
        <w:trPr>
          <w:trHeight w:val="76" w:hRule="atLeast"/>
        </w:trPr>
        <w:tc>
          <w:tcPr>
            <w:tcW w:w="11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RZESIEŃ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-29.0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ędzynarodowy Kurs Instruktors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olska/ Do ustalenia</w:t>
            </w:r>
          </w:p>
        </w:tc>
      </w:tr>
      <w:tr>
        <w:trPr>
          <w:trHeight w:val="76" w:hRule="atLeast"/>
        </w:trPr>
        <w:tc>
          <w:tcPr>
            <w:tcW w:w="11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ŹDZIERNIK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-21.1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rupowanie Reprezentacji Polski Juniorów i Senior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ustalenia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-27.1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trzostwa Świata Seniorów i Junior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nidorm (Hiszpania)</w:t>
            </w:r>
          </w:p>
        </w:tc>
      </w:tr>
      <w:tr>
        <w:trPr>
          <w:trHeight w:val="76" w:hRule="atLeast"/>
        </w:trPr>
        <w:tc>
          <w:tcPr>
            <w:tcW w:w="11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STOPAD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-24.1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ędzynarodowy Kurs Instruktors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lgia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-30.1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sters Mazovia Cup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echanów</w:t>
            </w:r>
          </w:p>
        </w:tc>
      </w:tr>
      <w:tr>
        <w:trPr>
          <w:trHeight w:val="119" w:hRule="atLeast"/>
        </w:trPr>
        <w:tc>
          <w:tcPr>
            <w:tcW w:w="11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UDZIEŃ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-15.1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minarium i egzamin na stopnie mistrzowskie D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ublin</w:t>
            </w:r>
          </w:p>
        </w:tc>
      </w:tr>
      <w:tr>
        <w:trPr>
          <w:trHeight w:val="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 ustaleni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minarium szkoleniowe dla stopnie mistrzowski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Łód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7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6:00Z</dcterms:created>
  <dc:creator>Wlizło</dc:creator>
  <dc:description/>
  <cp:keywords/>
  <dc:language>en-US</dc:language>
  <cp:lastModifiedBy>Małgorzata Rogaczewska</cp:lastModifiedBy>
  <cp:lastPrinted>2012-01-24T13:45:00Z</cp:lastPrinted>
  <dcterms:modified xsi:type="dcterms:W3CDTF">2012-09-18T12:31:00Z</dcterms:modified>
  <cp:revision>8</cp:revision>
  <dc:subject/>
  <dc:title>KALENDARZ IMPREZ P</dc:title>
</cp:coreProperties>
</file>